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CONFIG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3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CONFIG Version 3.0 by Dragon Software   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program is provided "As Is".  All responsibility and risk in running</w:t>
      </w:r>
    </w:p>
    <w:p>
      <w:pPr>
        <w:pStyle w:val="PreformattedText"/>
        <w:bidi w:val="0"/>
        <w:jc w:val="left"/>
        <w:rPr/>
      </w:pPr>
      <w:r>
        <w:rPr/>
        <w:t>this program is taken on completely by the person using this program.  This</w:t>
      </w:r>
    </w:p>
    <w:p>
      <w:pPr>
        <w:pStyle w:val="PreformattedText"/>
        <w:bidi w:val="0"/>
        <w:jc w:val="left"/>
        <w:rPr/>
      </w:pPr>
      <w:r>
        <w:rPr/>
        <w:t>program comes without any warranty, expressed or implied.  If you do not</w:t>
      </w:r>
    </w:p>
    <w:p>
      <w:pPr>
        <w:pStyle w:val="PreformattedText"/>
        <w:bidi w:val="0"/>
        <w:jc w:val="left"/>
        <w:rPr/>
      </w:pPr>
      <w:r>
        <w:rPr/>
        <w:t>agree with the above, please don'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CONFIG.EXE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is program will create the configuration file (FPOINTS.CFG) required by</w:t>
      </w:r>
    </w:p>
    <w:p>
      <w:pPr>
        <w:pStyle w:val="PreformattedText"/>
        <w:bidi w:val="0"/>
        <w:jc w:val="left"/>
        <w:rPr/>
      </w:pPr>
      <w:r>
        <w:rPr/>
        <w:t>FPOINTS.EXE.  Please see below for a detailed description of it'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LOBAL" FILE POINT ASSIGNMENT: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Editing of Input Field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 Execute "FP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 Enter your "Main Data File Path" as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or press 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-  Enter your "Multi-user Data File Path" as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or press &lt;Enter&gt; to except the defaul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unning a "Multi-node BBS", then enter the "Ma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" us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bove paths are searched to locate your USER.LS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ths are also used to locate *.DIR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"@" or "`" in front of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OARD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  Enter the Path and File Name to the FPOINTS Log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-  Enter the File Points to assign to "ALL" files uploaded (0-255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except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Points to assign to Users for files uploaded (0-655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-  Select Option 3 from the "Which method to use when assign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FILE POINT ASSIGNMENT: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Editing of Input Field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 Execute "FP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 Enter your "Main Data File Path" as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or press 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CONFIG Version 3.0 by Dragon Software                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" FILE POINT ASSIGNMENT (CONTINUED):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tep 3 -  Enter your "Multi-user Data File Path" as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or press &lt;Enter&gt; to except the defaul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unning a "Multi-node BBS", then enter the "Ma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" us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bove paths are searched to locate your USER.LST and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hat your FBOARDS.DAT reside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.LST.  If for some reason it's no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copy your FBOARDS.DAT to the USER.LS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with this program, then delete the FBOARDS.DA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.LST directory.  These paths are also used to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IR files should be using the "@" or "`" in fron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FBOARD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  Enter the Path and File Name to the FPOINTS Log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-  Enter the File Points to assign to files uploaded to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FPOINTS.CFG (0-255) or press &lt;Enter&gt; to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Points to assign to Users for files up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not listed in FPOINTS.CFG (0-65535)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-  Select Option 1 from the "Which method to use when assign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?" question.  FPCONFIG will then access your FBOARDS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ent you with each upload directory (without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-  Enter the File Points to assign to files uploaded to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-25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Points to assign to Users for files upload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0-65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 -  Repeat "Step 7" for all directories presented to you.  You may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at any time with everything up to the last entr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(KBYTES)" FILE POINT ASSIGNMENT: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Editing of Input Field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 Execute "FP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 Enter your "Main Data File Path" as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or press 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-  Enter your "Multi-user Data File Path" as lis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or press &lt;Enter&gt; to except the defaul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unning a "Multi-node BBS", then enter the "Mai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" us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CONFIG Version 3.0 by Dragon Software                                 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(KBYTES)" FILE POINT ASSIGNMENT (CONTINUED)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bove paths are searched to locate your USER.LS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ths are also used to locate *.DIR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"@" or "`" in front of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OARD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  Enter the Path and File Name to the FPOINTS Log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-  Enter the File Points to assign to files uploaded with thei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bytes) not listed in FPOINTS.CFG (0-255)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Points to assign to Users for files uploa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ize (kbytes) not listed in FPOINTS.CFG (0-65535)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excep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-  Select Option 2 from the "Which method to use when assign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-  Enter a value to automatically increment file sizes (kbytes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-5000K) or press &lt;Enter&gt; to except the defa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1-5K, 6-10K, 11-15K, 16-20K ... up to 4996-50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= 1-10K, 11-20K, 21-30K, 31-40K ... up to 4991-5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 -  Enter the File Points to assign to files uploaded that fall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byte range (0-255) or press &lt;Enter&gt; to except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Points to assign to Users for files uploaded that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kbyte range (0-65535) or press &lt;Enter&gt; to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 -  Repeat "Step 8" for all kbyte ranges presented to you.  You may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at any time with everything up to the last entr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ANEOUS INFORMATION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FPCONFIG will ask the user if a back-up copy of FPOINTS.CFG should be made</w:t>
      </w:r>
    </w:p>
    <w:p>
      <w:pPr>
        <w:pStyle w:val="PreformattedText"/>
        <w:bidi w:val="0"/>
        <w:jc w:val="left"/>
        <w:rPr/>
      </w:pPr>
      <w:r>
        <w:rPr/>
        <w:t>when it discovers a previous copy of FPOINTS.CFG before re-wr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 special "THANKS" goes to the T.A.G. Team for all the work they have done on</w:t>
      </w:r>
    </w:p>
    <w:p>
      <w:pPr>
        <w:pStyle w:val="PreformattedText"/>
        <w:bidi w:val="0"/>
        <w:jc w:val="left"/>
        <w:rPr/>
      </w:pPr>
      <w:r>
        <w:rPr/>
        <w:t>T.A.G. and for the T.A.G. v2.6b Turbo Pascal Record Stru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13 Jun 92 for FPOINTS Version 2.0.  FPCONFIG.EXE was rel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ersion 2.0 to keep it consistant with FPOINTS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CONFIG Version 3.0 by Dragon Software                                 Page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 (CONTINUED):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23 Jul 92 for FPOINTS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question to ask for the LOG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moved the "Q=Quit" option from the "Which method to use when as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ints?" question and added "Option 3" to take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moved the question that asked for the path to your FBOARDS.DA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it with one that asks for your "Main Data File Path" and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sks for your "Multi-user Data File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If you have any suggestions or comments for this program, please</w:t>
      </w:r>
    </w:p>
    <w:p>
      <w:pPr>
        <w:pStyle w:val="PreformattedText"/>
        <w:bidi w:val="0"/>
        <w:jc w:val="left"/>
        <w:rPr/>
      </w:pPr>
      <w:r>
        <w:rPr/>
        <w:t>leave a message addressed to "NUCLEAR" or "MERCURY" on one of the</w:t>
      </w:r>
    </w:p>
    <w:p>
      <w:pPr>
        <w:pStyle w:val="PreformattedText"/>
        <w:bidi w:val="0"/>
        <w:jc w:val="left"/>
        <w:rPr/>
      </w:pP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Island              (804)486-0724        Fidonet 1:275/4</w:t>
      </w:r>
    </w:p>
    <w:p>
      <w:pPr>
        <w:pStyle w:val="PreformattedText"/>
        <w:bidi w:val="0"/>
        <w:jc w:val="left"/>
        <w:rPr/>
      </w:pPr>
      <w:r>
        <w:rPr/>
        <w:t>Whispers BBS (T.A.G. BETA)  (904)744-5624        Fidonet 1:112/90</w:t>
      </w:r>
    </w:p>
    <w:p>
      <w:pPr>
        <w:pStyle w:val="PreformattedText"/>
        <w:bidi w:val="0"/>
        <w:jc w:val="left"/>
        <w:rPr/>
      </w:pPr>
      <w:r>
        <w:rPr/>
        <w:t>The Gathering               (804)481-3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letter to (In care of: Dragon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 Palmer                         Rick Mercado</w:t>
      </w:r>
    </w:p>
    <w:p>
      <w:pPr>
        <w:pStyle w:val="PreformattedText"/>
        <w:bidi w:val="0"/>
        <w:jc w:val="left"/>
        <w:rPr/>
      </w:pPr>
      <w:r>
        <w:rPr/>
        <w:t>1660 Kepler Bend                   8216 Edwin Drive</w:t>
      </w:r>
    </w:p>
    <w:p>
      <w:pPr>
        <w:pStyle w:val="PreformattedText"/>
        <w:bidi w:val="0"/>
        <w:jc w:val="left"/>
        <w:rPr/>
      </w:pPr>
      <w:r>
        <w:rPr/>
        <w:t>Virginia Beach, VA. 23454          Norfolk, Va. 23505</w:t>
      </w:r>
    </w:p>
    <w:p>
      <w:pPr>
        <w:pStyle w:val="PreformattedText"/>
        <w:bidi w:val="0"/>
        <w:jc w:val="left"/>
        <w:rPr/>
      </w:pPr>
      <w:r>
        <w:rPr/>
        <w:t>(804)426-7048                      (804)588-7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Dragon Software BBS at (804)480-3909 Fidonet 1:275/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